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                                                          №10-8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зерж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от 25.12.2015 № 2-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административной комиссии 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структуре администрации Дзержинского сельсовета, руководствуясь ст. 22 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Дзержинского сельского Совета депутатов от 25.12.2015 № 2-20Р «Об административной комиссии  Дзержинского сельсовет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ывести из состава комиссии Напиленок Михаила Александровича;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ключить в состав комиссии  главного специалиста администрации сельсовета Астафьева Александра Федоровича.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в день, следующий за днем его официального 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2:00Z</dcterms:created>
  <dc:creator>User</dc:creator>
  <dc:description/>
  <cp:keywords/>
  <dc:language>en-US</dc:language>
  <cp:lastModifiedBy>home</cp:lastModifiedBy>
  <cp:lastPrinted>2013-02-26T13:52:00Z</cp:lastPrinted>
  <dcterms:modified xsi:type="dcterms:W3CDTF">2022-04-26T06:24:00Z</dcterms:modified>
  <cp:revision>54</cp:revision>
  <dc:subject/>
  <dc:title/>
</cp:coreProperties>
</file>